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sz w:val="28"/>
          <w:szCs w:val="28"/>
          <w:u w:val="single"/>
        </w:rPr>
      </w:pPr>
      <w:r>
        <w:rPr>
          <w:b/>
          <w:bCs/>
          <w:sz w:val="28"/>
          <w:szCs w:val="28"/>
          <w:u w:val="single"/>
        </w:rPr>
        <w:t>Občanské sdružení Čisté Šlapanice – základní informace o záměru firmy Impact Industry – stavba lakovny</w:t>
      </w:r>
    </w:p>
    <w:p>
      <w:pPr>
        <w:pStyle w:val="Normal"/>
        <w:jc w:val="both"/>
        <w:rPr>
          <w:b/>
          <w:b/>
          <w:bCs/>
          <w:sz w:val="28"/>
          <w:szCs w:val="28"/>
          <w:u w:val="single"/>
        </w:rPr>
      </w:pPr>
      <w:r>
        <w:rPr>
          <w:b/>
          <w:bCs/>
          <w:sz w:val="28"/>
          <w:szCs w:val="28"/>
          <w:u w:val="single"/>
        </w:rPr>
      </w:r>
    </w:p>
    <w:p>
      <w:pPr>
        <w:pStyle w:val="Normal"/>
        <w:jc w:val="both"/>
        <w:rPr/>
      </w:pPr>
      <w:r>
        <w:rPr/>
        <w:t>Jsme občanské sdružení s názvem Čisté Šlapanice, sdružení vzniklo v dubnu 2009 jako reakce na záměr firmy Impact Industry umístit velkou lakovnu nedaleko školy a školních hřišť a obytné zóny ve Šlapanicích. Rádi bychom upozornili na problematiku lakovny z pohledu občanů.</w:t>
      </w:r>
    </w:p>
    <w:p>
      <w:pPr>
        <w:pStyle w:val="Normal"/>
        <w:jc w:val="both"/>
        <w:rPr/>
      </w:pPr>
      <w:r>
        <w:rPr>
          <w:b/>
          <w:bCs/>
          <w:i/>
          <w:iCs/>
        </w:rPr>
        <w:t>Lakovna Impact Industry právě prochází schvalovacím řízením EIA, ve kterém se hodnotí dopad těchto staveb na životní prostředí a zdraví občanů</w:t>
      </w:r>
      <w:r>
        <w:rPr/>
        <w:t>. Velmi rychle jsme pochopili, že jako jednotlivci, do některých správních řízení vůbec nemůžeme vstoupit a proto jsme založili občanské sdružení. Naším krátkodobým cílem je zastavit povolování lakovny v této lokalitě za školami a domy Šlapanic. Dlouhodobě bychom rádi upozornili na neřešené a poměrně neutěšené životní prostředí Šlapanic a Bedřichovic.</w:t>
      </w:r>
    </w:p>
    <w:p>
      <w:pPr>
        <w:pStyle w:val="Normal"/>
        <w:jc w:val="both"/>
        <w:rPr/>
      </w:pPr>
      <w:r>
        <w:rPr/>
      </w:r>
    </w:p>
    <w:p>
      <w:pPr>
        <w:pStyle w:val="Normal"/>
        <w:jc w:val="both"/>
        <w:rPr>
          <w:b/>
          <w:b/>
          <w:bCs/>
        </w:rPr>
      </w:pPr>
      <w:r>
        <w:rPr>
          <w:b/>
          <w:bCs/>
        </w:rPr>
        <w:t>Lakovna nás znepokojuje z několika důvodů:</w:t>
      </w:r>
    </w:p>
    <w:p>
      <w:pPr>
        <w:pStyle w:val="Normal"/>
        <w:jc w:val="both"/>
        <w:rPr>
          <w:b/>
          <w:b/>
          <w:bCs/>
        </w:rPr>
      </w:pPr>
      <w:r>
        <w:rPr>
          <w:b/>
          <w:bCs/>
        </w:rPr>
      </w:r>
    </w:p>
    <w:p>
      <w:pPr>
        <w:pStyle w:val="Normal"/>
        <w:jc w:val="both"/>
        <w:rPr/>
      </w:pPr>
      <w:r>
        <w:rPr/>
        <w:t xml:space="preserve">Šlapanice jsou opakovaně zařazovány mezi </w:t>
      </w:r>
      <w:r>
        <w:rPr>
          <w:b/>
        </w:rPr>
        <w:t>obce se zhoršenou kvalitou ovzduší</w:t>
      </w:r>
      <w:r>
        <w:rPr/>
        <w:t>, především kvůli prachovým částicím PM10 a NO2. Inhalace těchto látek může mít závažné dopady na zdraví občanů. Celé Šlapanice jsou výrazně ovlivněny produkcí škodlivin z brněnské aglomerace a navíc i dálnice D1. V této situaci nemůžeme souhlasit s přidáváním dalších a dalších zdrojů znečištění.</w:t>
      </w:r>
    </w:p>
    <w:p>
      <w:pPr>
        <w:pStyle w:val="Normal"/>
        <w:jc w:val="both"/>
        <w:rPr/>
      </w:pPr>
      <w:r>
        <w:rPr/>
        <w:t>V lokalitě Pod Žurání, kam má být umístěna lakovna,  jsou také velké zdroje znečištění ovzduší – cihelna Tondach, skládka nebezpečných odpadů SATESO, kamionová doprava VATEX a Bonagro. Lakovna má produkovat mimo jiné i ty látky, jejichž limity jsou ve Šlapanicích překračovány – PM10 a NOx a samozřejmě řadu dalších. Lakovna bude mít 6 středních zdrojů znečištění ovzduší, Navíc bude používat dráždivé, zdraví i životnímu prostředí nebezpečné látky, ročně bude vytvářet desítky tun nebezpečného odpadu. Při hoření by vznikaly prudce toxické látky. To vše jsou důvody, proč lakovna podle našeho názoru nepatří do vzdálenosti 400m od školních hřišť a škol i obytné zástavby.</w:t>
      </w:r>
    </w:p>
    <w:p>
      <w:pPr>
        <w:pStyle w:val="Normal"/>
        <w:ind w:left="720" w:right="0" w:hanging="0"/>
        <w:jc w:val="both"/>
        <w:rPr/>
      </w:pPr>
      <w:r>
        <w:rPr/>
      </w:r>
    </w:p>
    <w:p>
      <w:pPr>
        <w:pStyle w:val="Normal"/>
        <w:ind w:left="360" w:right="0" w:hanging="0"/>
        <w:jc w:val="both"/>
        <w:rPr>
          <w:b/>
          <w:b/>
          <w:bCs/>
        </w:rPr>
      </w:pPr>
      <w:r>
        <w:rPr>
          <w:b/>
          <w:bCs/>
        </w:rPr>
        <w:t xml:space="preserve">Nelíbí se nám způsob, jakým firma Impact Industry uskutečňuje svoje záměry:  </w:t>
      </w:r>
    </w:p>
    <w:p>
      <w:pPr>
        <w:pStyle w:val="Normal"/>
        <w:jc w:val="both"/>
        <w:rPr>
          <w:b/>
          <w:b/>
          <w:bCs/>
        </w:rPr>
      </w:pPr>
      <w:r>
        <w:rPr>
          <w:b/>
          <w:bCs/>
        </w:rPr>
      </w:r>
    </w:p>
    <w:p>
      <w:pPr>
        <w:pStyle w:val="Normal"/>
        <w:numPr>
          <w:ilvl w:val="0"/>
          <w:numId w:val="1"/>
        </w:numPr>
        <w:jc w:val="both"/>
        <w:rPr/>
      </w:pPr>
      <w:r>
        <w:rPr/>
        <w:t xml:space="preserve">Firma plánuje umístit do areálu lakovnu celou dobu, přesto se nepokusila tento záměr projednat s občany nedalekých ulic ani s rodiči 700 dětí, které navštěvují školu vzdálenou cca 400m od plánované lakovny. V prosinci 2008 podepsalo 833 občanů Šlapanic a Bedřichovic petici, ve které žádali zastavení lakovny. Teprve o 2 měsíce později předstoupila firma se svým záměrem před občany. </w:t>
      </w:r>
    </w:p>
    <w:p>
      <w:pPr>
        <w:pStyle w:val="Normal"/>
        <w:numPr>
          <w:ilvl w:val="0"/>
          <w:numId w:val="1"/>
        </w:numPr>
        <w:jc w:val="both"/>
        <w:rPr/>
      </w:pPr>
      <w:r>
        <w:rPr/>
        <w:t xml:space="preserve">Pozemky zakoupila mimo jiné od bývalého starosty v roce 2001, v té době získala také stavební povolení na výrobní areál – přestože v územním plánu jsou zde povoleny podstatně nerušící provozy. Jedná se o součást památkové zóny Slavkovské bojiště, několik desítek metrů od areálu je dominanta bojiště kopec Žuráň. Občané, kteří mají své domy i více jak kilometr vzdáleny od kopce Žuráň musí vyhovět přísným měřítkům památkářů (sedlové střechy, určitý typ tašek a oken). Přitom hned vedle nejdůležitější šlapanické části Slavkovského bojiště se tyčí plechová hala Impact Industry bez sedlové střechy. </w:t>
      </w:r>
    </w:p>
    <w:p>
      <w:pPr>
        <w:pStyle w:val="Normal"/>
        <w:numPr>
          <w:ilvl w:val="0"/>
          <w:numId w:val="1"/>
        </w:numPr>
        <w:jc w:val="both"/>
        <w:rPr/>
      </w:pPr>
      <w:r>
        <w:rPr/>
        <w:t>Stavební dozor areálu firmy Impact Industry vykonával ing. Meitner, manžel vedoucí šlapanického stavebního úřadu ing. Meitnerové.</w:t>
        <w:br/>
        <w:t>Když požádalo naše sdružení o informace o stavbě, vyměřil nám SÚ Šlapanice nepřiměřeně vysokou částku za mimořádně rozsáhlé vyhledávání informací. Krajský úřad JMK, u kterého jsme si na výši částky stěžovali, naší stížnosti vyhověl a snížil částku za poskytnutí informací na 0,-Kč.</w:t>
        <w:br/>
        <w:t>Až na naši žádost provedl SÚ kontrolní den, při kterém bylo zjištěno, že firma Impact Industry porušila stavební zákon.</w:t>
      </w:r>
    </w:p>
    <w:p>
      <w:pPr>
        <w:pStyle w:val="Normal"/>
        <w:numPr>
          <w:ilvl w:val="0"/>
          <w:numId w:val="1"/>
        </w:numPr>
        <w:jc w:val="both"/>
        <w:rPr/>
      </w:pPr>
      <w:r>
        <w:rPr/>
        <w:t>K posuzování vlivů na životní prostředí si Impact Industry najala Mgr. Jakuba Bucka, akreditovanou osobu. Jeho práci měl objektivně a nezávisle posoudit tzv. posudkář. Posudkářem však byl krajským úřadem JMK vybrán ing. Ladislav Vondráček, firma Enving s.r.o.. „Náhodou“ jsou Mgr. Bucek a ing. Vondráček společníky v této společné firmě. Ing. Vondráček se posuzování vzdal až poté, co na tuto souvislost upozornilo naše sdružení. Považovali jsme za přinejmenším za neetické, aby práci Mgr. Bucka hodnotil jeho společník ve firmě, když je spojují stejné ekonomické zájmy. Otvírá se samozřejmě i prostor k úvahám o korupci.</w:t>
      </w:r>
    </w:p>
    <w:p>
      <w:pPr>
        <w:pStyle w:val="Normal"/>
        <w:numPr>
          <w:ilvl w:val="0"/>
          <w:numId w:val="1"/>
        </w:numPr>
        <w:jc w:val="both"/>
        <w:rPr/>
      </w:pPr>
      <w:r>
        <w:rPr/>
        <w:t xml:space="preserve">Z údajů Mgr. Bucka vychází prof. MUDr. J. Kotulán, když hodnotí dopad vlivu lakovny na zdraví občanů. Hodnotí jej jako malý či zanedbatelný. I prof. MUDr. Kotulán je zajímavou postavou, v roce 1998 byl navržen právě za svá bagatelizující hodnocení na Ropáka roku (jako akceptovatelnou vyhodnotil spalovnu v Praze – Malešicích i mezisklad jaderného paliva v Dukovanech). I hodnocení prof. Kotulána platí firma Impact Industry. </w:t>
      </w:r>
    </w:p>
    <w:p>
      <w:pPr>
        <w:pStyle w:val="Normal"/>
        <w:numPr>
          <w:ilvl w:val="0"/>
          <w:numId w:val="1"/>
        </w:numPr>
        <w:jc w:val="both"/>
        <w:rPr/>
      </w:pPr>
      <w:r>
        <w:rPr/>
        <w:t>Souhlasná vyjádření všech dotčených správních orgánů – ČIŽP, KHS a odboru ŽP MěÚ Šlapanice se opět opírají o údaje o lakovně podáváné Mgr. Buckem. Tento jediný člověk, placený navíc investorem, tak rozhoduje o životním prostředí a zdraví občanů Šlapanic a Bedřichovic.</w:t>
      </w:r>
    </w:p>
    <w:p>
      <w:pPr>
        <w:pStyle w:val="Normal"/>
        <w:numPr>
          <w:ilvl w:val="0"/>
          <w:numId w:val="1"/>
        </w:numPr>
        <w:jc w:val="both"/>
        <w:rPr/>
      </w:pPr>
      <w:r>
        <w:rPr/>
        <w:t xml:space="preserve">Nyní firma Impact Industry „na protest“ proti problémům,které jí dělají Šlapanice se schválením lakovny, odmítla uvést do původního stavu areál Kynologického klubu Šlapanice, který rozkopala kvůli své kanalizaci. </w:t>
      </w:r>
    </w:p>
    <w:p>
      <w:pPr>
        <w:pStyle w:val="Normal"/>
        <w:jc w:val="both"/>
        <w:rPr/>
      </w:pPr>
      <w:r>
        <w:rPr/>
        <w:br/>
        <w:t xml:space="preserve"> </w:t>
      </w:r>
      <w:r>
        <w:rPr>
          <w:b/>
          <w:bCs/>
          <w:i/>
          <w:iCs/>
        </w:rPr>
        <w:t>Jako občanům nám tato fakta připadají přinejmenším znepokojivá a rozhodně nevzbuzují důvěru v objektivitu celého procesu schvalování lakovny a ani neposkytují záruku spolehlivé firmy, která by byla pro město přínosem.</w:t>
      </w:r>
    </w:p>
    <w:p>
      <w:pPr>
        <w:pStyle w:val="Normal"/>
        <w:jc w:val="both"/>
        <w:rPr>
          <w:b/>
          <w:b/>
          <w:bCs/>
          <w:i/>
          <w:i/>
          <w:iCs/>
        </w:rPr>
      </w:pPr>
      <w:r>
        <w:rPr>
          <w:b/>
          <w:bCs/>
          <w:i/>
          <w:iCs/>
        </w:rPr>
      </w:r>
    </w:p>
    <w:p>
      <w:pPr>
        <w:pStyle w:val="Normal"/>
        <w:jc w:val="both"/>
        <w:rPr/>
      </w:pPr>
      <w:r>
        <w:rPr/>
        <w:t>Pozitivní je přístup Zastupitelstva Šlapanic, které po seznámení s výše uvedeným stavem ovzduší města, deklarovalo, že nesouhlasí se záměrem firmy Impact Industry umístit do katastru obce lakovnu a pověřilo starostu, aby se takto vyjadřoval i v procesu schvalování lakovny.</w:t>
      </w:r>
    </w:p>
    <w:p>
      <w:pPr>
        <w:pStyle w:val="Normal"/>
        <w:jc w:val="both"/>
        <w:rPr/>
      </w:pPr>
      <w:r>
        <w:rPr/>
      </w:r>
    </w:p>
    <w:p>
      <w:pPr>
        <w:pStyle w:val="Normal"/>
        <w:jc w:val="both"/>
        <w:rPr>
          <w:b/>
          <w:b/>
        </w:rPr>
      </w:pPr>
      <w:r>
        <w:rPr>
          <w:b/>
        </w:rPr>
        <w:t>Cílem našeho sdružení je tudíž zastavit tento přinejmenším pochybnosti vzbuzující projekt lakovny firmy Impact Industry a upozornit občany na to, co se děje v jejich nejbližším okolí.</w:t>
      </w:r>
    </w:p>
    <w:p>
      <w:pPr>
        <w:pStyle w:val="Normal"/>
        <w:jc w:val="both"/>
        <w:rPr>
          <w:b/>
          <w:b/>
        </w:rPr>
      </w:pPr>
      <w:r>
        <w:rPr>
          <w:b/>
        </w:rPr>
      </w:r>
    </w:p>
    <w:p>
      <w:pPr>
        <w:pStyle w:val="Normal"/>
        <w:jc w:val="both"/>
        <w:rPr>
          <w:b/>
          <w:b/>
        </w:rPr>
      </w:pPr>
      <w:r>
        <w:rPr>
          <w:b/>
        </w:rPr>
        <w:t>Později bychom rádi dosáhli změn územního plánu tak, aby do bezprostřední blízkosti obytných zón a škol nemohly být umisťovány průmyslové provozy tohoto typu.</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růmyslová zóna CTP mezi Šlapanicemi a Slatinou v blízkosti letiště Tuřany</w:t>
      </w:r>
    </w:p>
    <w:p>
      <w:pPr>
        <w:pStyle w:val="Normal"/>
        <w:jc w:val="both"/>
        <w:rPr>
          <w:b/>
          <w:b/>
          <w:u w:val="single"/>
        </w:rPr>
      </w:pPr>
      <w:r>
        <w:rPr>
          <w:b/>
          <w:u w:val="single"/>
        </w:rPr>
      </w:r>
    </w:p>
    <w:p>
      <w:pPr>
        <w:pStyle w:val="Normal"/>
        <w:jc w:val="both"/>
        <w:rPr/>
      </w:pPr>
      <w:r>
        <w:rPr/>
        <w:t xml:space="preserve">Také chceme upozornit i na plánovanou obří průmyslovou zónu CTP, která má vyrůst mezi Šlapanicemi a Slatinou. </w:t>
      </w:r>
    </w:p>
    <w:p>
      <w:pPr>
        <w:pStyle w:val="Normal"/>
        <w:jc w:val="both"/>
        <w:rPr/>
      </w:pPr>
      <w:r>
        <w:rPr/>
        <w:t xml:space="preserve">Nejsme si jisti, že všichni občané Šlapanic jsou obeznámeni s rozsahem a dopadem této průmyslové zóny na život obce. Podle plánu investora má být v zóně zaměstnáno až 15 000 lidí, tj. dvojnásobek počtu šlapanických obyvatel. </w:t>
      </w:r>
    </w:p>
    <w:p>
      <w:pPr>
        <w:pStyle w:val="Normal"/>
        <w:jc w:val="both"/>
        <w:rPr/>
      </w:pPr>
      <w:r>
        <w:rPr/>
        <w:t>Co bude náplní této průmyslové zóny? Jaké podniky a jaký průmysl? Jakým způsobem bude zohledněno zhoršené životní prostředí obce? V současnosti probíhá schvalovací řízení na novou mokrou lakovnu, která má být umístěna do jedné ze dvou již postavených hal CTP. Kdo bude kontrolovat, co se v této průmyslové zóně děje? Proč je umístěna mezi dvě hustě obydlená území Šlapanic a Slatiny? Jak a odkud se tam bude dopravovat 15 000 lidí? V čí prospěch vlastně tato zóna vzniká?</w:t>
      </w:r>
    </w:p>
    <w:p>
      <w:pPr>
        <w:pStyle w:val="Normal"/>
        <w:jc w:val="both"/>
        <w:rPr/>
      </w:pPr>
      <w:r>
        <w:rPr/>
        <w:t xml:space="preserve"> </w:t>
      </w:r>
      <w:r>
        <w:rPr/>
        <w:t>To jsou otázky, které bychom chtěli, aby zazněly a aby byly uspokojivě zodpověze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Arial" w:hAnsi="Liberation Sans;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20:00Z</dcterms:created>
  <dc:creator>Host</dc:creator>
  <dc:description/>
  <dc:language>en-US</dc:language>
  <cp:lastModifiedBy>Host</cp:lastModifiedBy>
  <dcterms:modified xsi:type="dcterms:W3CDTF">2009-09-14T10:07:00Z</dcterms:modified>
  <cp:revision>12</cp:revision>
  <dc:subject/>
  <dc:title>Jsme občanské sdružení s názvem Čisté Šlapanice, sdružení vzniklo v dubnu 2009 jako reakce na záměr firmy Impact Industry umístit nedaleko školy a školních hřišť a obytné zóny ulic Hřbitovní, Na zahrádkách , Bedřichovická a další</dc:title>
</cp:coreProperties>
</file>